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Zip A Dee Doo Dah (Song of the Sout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ip-a-dee-doo-dah, zip-a-dee-ay</w:t>
        <w:br/>
        <w:t>My, oh my what a wonderful day!</w:t>
        <w:br/>
        <w:t>Plenty of sunshine heading my way</w:t>
        <w:br/>
        <w:t>Zip-a-dee-doo-dah, zip-a-dee-ay</w:t>
        <w:br/>
        <w:br/>
        <w:t>Mister Bluebird on my shoulder</w:t>
        <w:br/>
        <w:t>It's the truth, it's actch'll</w:t>
        <w:br/>
        <w:t>Ev'rything is satisfactch'll</w:t>
        <w:br/>
        <w:t>Zip-a-dee-doo-dah, zip-a-dee-ay</w:t>
        <w:br/>
        <w:t>Wonderful feeling, wonderful d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6:00Z</dcterms:created>
  <dc:creator>Guy Dearden</dc:creator>
  <dc:description/>
  <cp:keywords/>
  <dc:language>en-US</dc:language>
  <cp:lastModifiedBy>Guy Dearden</cp:lastModifiedBy>
  <dcterms:modified xsi:type="dcterms:W3CDTF">2008-07-10T12:56:00Z</dcterms:modified>
  <cp:revision>2</cp:revision>
  <dc:subject/>
  <dc:title>Under the Sea (The Little Mermaid)</dc:title>
</cp:coreProperties>
</file>